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TBILDUNG BEIM SUBSTANTIV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1) Bilden Sie aus den Wortverbindungen und Sätzen die Komposita: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westliches Deutschland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Kind, das die Schule besucht 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vom Militär durchgeführter Putch 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für das Finanzwesen zuständiger Minister 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Gesichtscreme für den Tag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Berufs- und Standesvertretung der Ärzte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Zeitalter, in dem die Atomphysik beherrschend ist. </w:t>
      </w:r>
    </w:p>
    <w:p>
      <w:pPr>
        <w:pStyle w:val="Normal"/>
        <w:autoSpaceDE w:val="false"/>
        <w:rPr/>
      </w:pPr>
      <w:r>
        <w:rPr>
          <w:iCs/>
        </w:rPr>
        <w:t>- Gesamtheit der Bildungseinrichtungen einschließlich ihrer Funktion, Organisation und Verwaltung.</w:t>
      </w:r>
      <w:r>
        <w:rPr>
          <w:bCs/>
        </w:rPr>
        <w:t xml:space="preserve">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Beamter od. Angestellter einer Behörde, Institution oder Firma, der für die an die Presse zu gebenden Informationen verantwortlich ist  </w:t>
      </w:r>
    </w:p>
    <w:p>
      <w:pPr>
        <w:pStyle w:val="Normal"/>
        <w:autoSpaceDE w:val="false"/>
        <w:rPr>
          <w:bCs/>
        </w:rPr>
      </w:pPr>
      <w:r>
        <w:rPr/>
        <w:t>- d</w:t>
      </w:r>
      <w:r>
        <w:rPr>
          <w:iCs/>
        </w:rPr>
        <w:t xml:space="preserve">urch illegale Spenden an eine Partei u. Bestechungen ausgelöste politische Affäre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2) Transformieren Sie die Komposita in Satzteile oder Sätze:</w:t>
      </w:r>
    </w:p>
    <w:p>
      <w:pPr>
        <w:pStyle w:val="Normal"/>
        <w:tabs>
          <w:tab w:val="clear" w:pos="708"/>
          <w:tab w:val="left" w:pos="3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Style w:val="Emphasis"/>
          <w:b w:val="false"/>
          <w:color w:val="000000"/>
        </w:rPr>
        <w:t xml:space="preserve">Besatzungszone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>Möchtegern</w:t>
      </w:r>
      <w:r>
        <w:rPr/>
        <w:t xml:space="preserve">schriftsteller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Zwischenkriegszeit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chulabschluss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Lehrbuch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oppelgänger   </w:t>
      </w:r>
    </w:p>
    <w:p>
      <w:pPr>
        <w:pStyle w:val="Normal"/>
        <w:autoSpaceDE w:val="false"/>
        <w:rPr/>
      </w:pPr>
      <w:r>
        <w:rPr>
          <w:bCs/>
        </w:rPr>
        <w:t xml:space="preserve">Notarzt  </w:t>
      </w:r>
      <w:r>
        <w:rPr/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Regenbogen   </w:t>
      </w:r>
    </w:p>
    <w:p>
      <w:pPr>
        <w:pStyle w:val="Normal"/>
        <w:autoSpaceDE w:val="false"/>
        <w:rPr>
          <w:iCs/>
        </w:rPr>
      </w:pPr>
      <w:r>
        <w:rPr>
          <w:bCs/>
        </w:rPr>
        <w:t xml:space="preserve">Vieraugengespräch  </w:t>
      </w:r>
      <w:r>
        <w:rPr/>
        <w:t xml:space="preserve">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>3) Finden Sie tschechische Äquivalente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Weißling – Schwächling – Zwilling – Neuling - Weichling - Mischling - Naivling – Füßling  – Prüfling – Erstling -  Dichterling – Spätling - Wollüstling – Frechling – Schreiberling – Emporkömmling – Häuptling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>4) Finden Sie tschechische Äquivalente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Trunksucht – Spielsucht  - Gewinnsucht – Eifersucht – Habsucht –  Zweifelsucht – Streitsucht – Rachsucht – Gefallsucht – Genusssucht – Ruhmsucht - Putzsucht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>5) Finden Sie tschechische Äquivalente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iCs/>
        </w:rPr>
        <w:t>Mitgift – Schlacht – Brunst  – Bucht  – Kunst – Flut – Glut – Gunst – Pflicht – Macht – Zucht - Herkunft – Zukunft – Übereinkunft - Unterkunft</w:t>
      </w:r>
    </w:p>
    <w:p>
      <w:pPr>
        <w:pStyle w:val="Normal"/>
        <w:autoSpaceDE w:val="false"/>
        <w:rPr>
          <w:iCs/>
        </w:rPr>
      </w:pPr>
      <w:r>
        <w:rPr>
          <w:b/>
          <w:iCs/>
        </w:rPr>
        <w:t xml:space="preserve">6) Bilden Sie aus folgenden Wörtern Substantive mit Hilfe der Suffixe bzw. Suffixoide </w:t>
      </w:r>
      <w:r>
        <w:rPr>
          <w:b/>
          <w:i/>
          <w:iCs/>
        </w:rPr>
        <w:t>–ling, -sucht, -t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fliehen – ich – stehlen - jung – herrschen - tun - nähen – gelb - saugen - sehen – Mond -  finster - ankommen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9) Bilden Sie mithilfe der Suffixe </w:t>
      </w:r>
      <w:r>
        <w:rPr>
          <w:b/>
          <w:i/>
        </w:rPr>
        <w:t>-chen</w:t>
      </w:r>
      <w:r>
        <w:rPr>
          <w:b/>
        </w:rPr>
        <w:t xml:space="preserve"> und </w:t>
      </w:r>
      <w:r>
        <w:rPr>
          <w:b/>
          <w:i/>
        </w:rPr>
        <w:t xml:space="preserve">-lein </w:t>
      </w:r>
      <w:r>
        <w:rPr>
          <w:b/>
        </w:rPr>
        <w:t>entsprechende Diminutiva. Achten Sie dabei auf die Basisveränderungen (Umlautung und Auslauttilgun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tto, Stuhl, Onkel, Buch, Auge, Sabine, Lamm, Wagen, Vater, Blume, Schuh, Schlange, Kathrin, Schnabel, Mensch, Stunde, Schwester, Sache, Ku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17:00Z</dcterms:created>
  <dc:creator>KNJ</dc:creator>
  <dc:description/>
  <cp:keywords/>
  <dc:language>en-US</dc:language>
  <cp:lastModifiedBy>vomackovao</cp:lastModifiedBy>
  <dcterms:modified xsi:type="dcterms:W3CDTF">2013-11-15T11:50:00Z</dcterms:modified>
  <cp:revision>96</cp:revision>
  <dc:subject/>
  <dc:title/>
</cp:coreProperties>
</file>